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ýzva Oblastní Charity Ústí nad Labem k veřejné sbírce na pomoc obcím postiženým povodněmi v okolí České Kamenic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ážení spoluobčané, Oblastní Charita Ústí nad Labem ve spolupráci s Oblastní charitou Česká Kamenice vyhlašuje materiální  sbírku, jejíž výtěžek bude určen na pomoc obcím postiženým povodněmi v okolí České Kamenic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 důkladném monitoringu a zhodnocení nejakutnějších potřeb zasažených obcí přijímáme pomoc pouze ve formě desinfekčních prostředků.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šichni, kdo jsou ochotni nabídnout desinfekční prostředky (především Savo, prostředky proti plísním, mycí prostředky na údržbu podlahových krytin), ať se obrací na sídlo Oblastní Charity v Ústí nad Labem, na adrese Štefánikova 246/1, Ústí nad Labem – Klíše, budova je viditelně označena praporem Charity Česká republika. Pomoc přijímáme denně od 7.00 hod do 20.00 hod. Konkrétní dodávky je možno konzultovat na telefonním čísle 731 402 494 nebo www.charitausti.cz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Další finanční pomoc můžete poskytnout následující formou: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árcovská SM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MS POVODNE2010 na číslo 87777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SMS je 30,-Kč, z této částky Charita obdrží 27,-Kč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 xml:space="preserve">Sbírkové kont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a pomoc obětem letošních povodní vyhlašuje Charita ČR veřejnou sbírku na konto</w:t>
      </w:r>
      <w:r>
        <w:rPr>
          <w:rFonts w:cs="Cambria" w:ascii="Cambria" w:hAnsi="Cambria"/>
        </w:rPr>
        <w:t xml:space="preserve">: </w:t>
      </w:r>
      <w:r>
        <w:rPr>
          <w:rStyle w:val="StrongEmphasis"/>
          <w:rFonts w:cs="Cambria" w:ascii="Cambria" w:hAnsi="Cambria"/>
        </w:rPr>
        <w:t>5015003434/5500</w:t>
      </w:r>
      <w:r>
        <w:rPr>
          <w:rFonts w:cs="Cambria" w:ascii="Cambria" w:hAnsi="Cambria"/>
          <w:b/>
        </w:rPr>
        <w:t xml:space="preserve"> u Raiffeisenbank, </w:t>
      </w:r>
      <w:r>
        <w:rPr>
          <w:rStyle w:val="StrongEmphasis"/>
          <w:rFonts w:cs="Cambria" w:ascii="Cambria" w:hAnsi="Cambria"/>
        </w:rPr>
        <w:t>variabilní symbol 444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Všem, kteří se chtějí podílet na pomoci lidem, kteří se ocitli v nouzi, předem děkujem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gr. Marian Moštík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ředitel Oblastní Charita Ústí nad Lab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4:00Z</dcterms:created>
  <dc:creator>Marian</dc:creator>
  <dc:description/>
  <cp:keywords/>
  <dc:language>en-US</dc:language>
  <cp:lastModifiedBy>Jana Michalková</cp:lastModifiedBy>
  <cp:lastPrinted>2010-08-10T16:13:00Z</cp:lastPrinted>
  <dcterms:modified xsi:type="dcterms:W3CDTF">2010-08-10T16:03:00Z</dcterms:modified>
  <cp:revision>4</cp:revision>
  <dc:subject/>
  <dc:title>Výzva Oblastní Charity Ústí nad Labem k veřejné sbírce na pomoc postiženým povodněmi</dc:title>
</cp:coreProperties>
</file>